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AL DIRIGENTE SCOLASTICO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ISTITUTO COMPRENSIVO STATALE N° 2  “BINNA-DALMASSO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MACOM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 l _ sottoscritt _   ______________________ Genitore dell’alunn _  ________________________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 xml:space="preserve">iscritt_  nell’anno scolastico 2024/25 alla classe ____  Sez. ___    plesso di __________________ chiede, in comodato d’uso, la fornitura dei seguenti libri di testo: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 </w:t>
      </w:r>
      <w:r>
        <w:rPr>
          <w:b/>
          <w:u w:val="single"/>
        </w:rPr>
        <w:t>Dichiarazione ISEE (relativa al reddito del 202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a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Firma del Geni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9:00Z</dcterms:created>
  <dc:creator>Scuola media Luigi Binna</dc:creator>
  <dc:description/>
  <cp:keywords/>
  <dc:language>en-US</dc:language>
  <cp:lastModifiedBy>NUIC86700G - BINNA-DALMASSO MACOMER</cp:lastModifiedBy>
  <cp:lastPrinted>2018-06-08T11:47:00Z</cp:lastPrinted>
  <dcterms:modified xsi:type="dcterms:W3CDTF">2024-08-06T06:39:00Z</dcterms:modified>
  <cp:revision>3</cp:revision>
  <dc:subject/>
  <dc:title>                                                               </dc:title>
</cp:coreProperties>
</file>